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/>
        <w:t xml:space="preserve">______________                                         с. Михайловка                                        № </w:t>
      </w:r>
      <w:r>
        <w:rPr>
          <w:u w:val="single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бюджетного обще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начальной общеобразовательной школы с. Горно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хайловского муниципального района путем присоединения ег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щеобразовательному учреждению средней общеобразовательной школе с. Ивановка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п. 10, 11, 12, 13 статьи 22 Федерального закона от 29.12.12 г. № 273-ФЗ «Об образовании в Российской Федерации», Федерального закона от 08.05.2010 г. № 83- ФЗ «О внесении изменений в отдельные законодательные акты Российской  Федерации, в связи с совершенствованием правового положения государственных (муниципальных) учреждений», Федерального закона от 12.01.1996 г. № 7- ФЗ «О некоммерческих организациях», Постановления администрации Михайловского муниципального района от 14.06.2011 года № 522-па «Об утверждении Порядка создания, реорганизации, изменения типа и ликвидации муниципальных учреждений Михайловского муниципального района, а также утверждение уставов муниципальных учреждений Михайловского муниципального района и внесение в них изменений», Федерального закона от 06.10.2003 г. № 131-ФЗ «Об общих принципах местного самоуправления в Российской Федерации», в соответствии со статьями 57, 58, 59, 60 Гражданского Кодекса Российской Федерации, в целях оптимизации сети муниципальных обще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шение качества образовательных услуг и  эффективность использования вложенных средств, руководствуясь Уставом Михай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бюджетное  общеобразовательное учреждение начальную общеобразовательную школу с. Гоное  Михайловского муниципального района в форме присоединения  его к муниципальному бюджетному общеобразовательному учреждению средней общеобразовательной школе  с. Ивановка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твердить состав комиссии по процедуре реорганизации муниципального бюджетного  общеобразовательного учреждения начальной общеобразовательной школы с. Горное Михайловского муниципального района (приложение №1)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опросам образования (Саломай), в соответствии с утвержденным планом, провести в срок до 31.12.2016 г. реорганизацию муниципального бюджетного  общеобразовательного учреждения начальной  общеобразовательной школы с. Горное Михайловского муниципального района в форме присоединения его к муниципальному бюджетному  общеобразовательному учреждению средней общеобразовательной школе с. Ивановка Михайловского муниципального района (приложение №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бюджетному  общеобразовательному учреждению средней общеобразовательной школе с. Ивановка Михайловского муниципального района (Корякина) в срок до 31.12.2016 года внести изменения в Устав учреждения и зарегистрировать в налоговых орган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опросам градостроительства, имущественных и земельных отношений (Балабатько) в срок до 31.12.2016 года подготовить договор о закреплении муниципального имущества, переданного в результате реорганизации на праве оперативного управления с муниципальным бюджетным общеобразовательным учреждением средней общеобразовательной школ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Ивановка Михайловского муниципального района и внести соответствующие изменения в реестр муниципальной соб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униципального бюджетного общеобразовательного учреждения начальной  общеобразовательной школы с. Горное Михайловского муниципального района (Мешканцева) в срок до 01.11.2016 г. предоставить в управление по вопросам градостроительства, имущественных и земельных отношений (Балабатько) результаты инвентаризации муниципального имущества, закрепленного на праве оперативного управления за муниципальным бюджетным  общеобразовательным учреждением начальной общеобразовательной школой   с. Горное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Управлению по вопросам образования (Саломай) довести до сведения муниципальных бюджетных общеобразовательных учреждений настоящее постано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настоящего распоряжения в сети Интернет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 01 января 2017 г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 № 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организации муниципального бюджетного общеобразовате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 начальной  общеобразовательной школы с. Горное Михайловского муниципального района путем присоединения его к муниципаль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му общеобразовательному учреждению средней общеобразовательной школе с. Ивановка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ндрущенко Н.В., заместитель главы администрации района            Председател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аломай Е.А., начальник управления по вопросам                          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якина Е.Г.,  директор муниципального бюджетного             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ог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средней общеобразовательной школы с. Ива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шканцева И.А.,  директор муниципального бюджетного                    член комиссии</w:t>
      </w:r>
    </w:p>
    <w:p>
      <w:pPr>
        <w:pStyle w:val="Normal"/>
        <w:rPr/>
      </w:pPr>
      <w:r>
        <w:rPr>
          <w:sz w:val="26"/>
          <w:szCs w:val="26"/>
        </w:rPr>
        <w:t xml:space="preserve">общеобразовательног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начальной общеобразовательной школы с. Гор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Балабатько Ю.А., И.о начальника управления по вопросам</w:t>
      </w:r>
    </w:p>
    <w:p>
      <w:pPr>
        <w:pStyle w:val="Normal"/>
        <w:rPr/>
      </w:pPr>
      <w:r>
        <w:rPr>
          <w:sz w:val="26"/>
          <w:szCs w:val="26"/>
        </w:rPr>
        <w:t>градостроительства, имущественных и земельных отношений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ороненко Е.М., начальника  отдела  правового 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я                                                                                               член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ельничук Н.Н., руководитель МКУ «МСО ОУ»                         член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чаева И.В., главный бухгалтер МКУ «МСО ОУ»              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ова Т.И., главный бухгалтер МБОУ СОШ с. Ивановка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шнаренко В.И., главный бухгалтер МБОУ НОШ с. Горное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 №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рганизационных мероприятий по реорганизации муниципального бюджетного общеобразовательного учреждения начальной общеобразовательной школы с. Горное Михайловского муниципального района путем присоединения  его к муниципальному бюджетному общеобразовательному учреждению средней общеобразовательной школе с. Ивановка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786"/>
        <w:gridCol w:w="18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остановления администрации Михайловского муниципального района о реорганизации муниципального бюджетного общеобразовательного учреждения начальной  общеобразовательной школы с. Горное Михайловского муниципального района путем присоединения  его к муниципальному бюджетному общеобразовательному учреждению средней общеобразовательной школе с. Ивановка Михай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10.2016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и ознакомление коллектива муниципального бюджетного общеобразовательного учреждения начальной  общеобразовательной школы с. Горное Михайло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НОШ </w:t>
            </w:r>
          </w:p>
          <w:p>
            <w:pPr>
              <w:pStyle w:val="Normal"/>
              <w:rPr/>
            </w:pPr>
            <w:r>
              <w:rPr/>
              <w:t>с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ых органов о предстоящей реорганизации муниципального бюджетного общеобразовательного учреждения начальной  общеобразовательной школы с.Горное Михай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НОШ </w:t>
            </w:r>
          </w:p>
          <w:p>
            <w:pPr>
              <w:pStyle w:val="Normal"/>
              <w:rPr/>
            </w:pPr>
            <w:r>
              <w:rPr/>
              <w:t>с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фонда социального страхования, пенсионного фонда, фонда обязательного медицинского страхования о предстоящей реорганизации муниципального бюджетного общеобразовательного учреждения начальной  общеобразовательной школы с. Горное Михай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НОШ </w:t>
            </w:r>
          </w:p>
          <w:p>
            <w:pPr>
              <w:pStyle w:val="Normal"/>
              <w:rPr/>
            </w:pPr>
            <w:r>
              <w:rPr/>
              <w:t>с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МИ сообщения о реорганизации муниципального бюджетного общеобразовательного учреждения начальной  общеобразовательной школы с. Гор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НОШ </w:t>
            </w:r>
          </w:p>
          <w:p>
            <w:pPr>
              <w:pStyle w:val="Normal"/>
              <w:rPr/>
            </w:pPr>
            <w:r>
              <w:rPr/>
              <w:t>с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сотрудников муниципального бюджетного общеобразовательного учреждения начальной  общеобразовательной школы с. Горное об изменении существенных  условий труд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2016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НОШ </w:t>
            </w:r>
          </w:p>
          <w:p>
            <w:pPr>
              <w:pStyle w:val="Normal"/>
              <w:rPr/>
            </w:pPr>
            <w:r>
              <w:rPr/>
              <w:t>с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мущества и  финансовых обязательств муниципального бюджетного общеобразовательного учреждения начальной  общеобразовательной школы с. Горное, оформление инвентаризационных описей основных средств и малоценных предметов, дебиторской и кредиторской задолженност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2016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БОУ Н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редиторов муниципального бюджетного общеобразовательного учреждения начальной  общеобразовательной школы с. Гор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задолженности муниципального бюджетного общеобразовательного учреждения начальной  общеобразовательной школы с. Гор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2016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 xml:space="preserve">МБОУ НОШ </w:t>
            </w:r>
          </w:p>
          <w:p>
            <w:pPr>
              <w:pStyle w:val="Normal"/>
              <w:rPr/>
            </w:pPr>
            <w:r>
              <w:rPr/>
              <w:t>с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иквидационного бухгалтерского баланса муниципального бюджетного общеобразовательного учреждения начальной  общеобразовательной школы с.Гор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6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МБОУ НОШ с. Горно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точного акта</w:t>
            </w:r>
            <w:r>
              <w:rPr>
                <w:bCs/>
              </w:rPr>
              <w:t xml:space="preserve"> имущества </w:t>
            </w:r>
            <w:r>
              <w:rPr/>
              <w:t>муниципального казенного общеобразовательного учреждения начальной  общеобразовательной школы с.Гор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6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БОУ НОШ с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муниципального бюджетного общеобразовательного учреждения начальной общеобразовательной школы  с. Горное в муниципальную собственность  с последующей передачей его муниципальному казенному общеобразовательному учреждению средней общеобразовательной школе с. Ивановка Михайловского муниципального района. Подготовка соответствующих проектов распорядительных а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6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,</w:t>
            </w:r>
          </w:p>
          <w:p>
            <w:pPr>
              <w:pStyle w:val="Normal"/>
              <w:rPr/>
            </w:pPr>
            <w:r>
              <w:rPr/>
              <w:t>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 xml:space="preserve">МБОУ НОШ с. Горное, 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с.Иван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документов, необходимых для исключения муниципального казенного общеобразовательного учреждения начальной общеобразовательной школы Михайловского муниципального района с. Горное из Единого государственного реестра юридических лиц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6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НОШ </w:t>
            </w:r>
          </w:p>
          <w:p>
            <w:pPr>
              <w:pStyle w:val="Normal"/>
              <w:rPr/>
            </w:pPr>
            <w:r>
              <w:rPr/>
              <w:t>с. Гор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2:38:00Z</dcterms:created>
  <dc:creator>_</dc:creator>
  <dc:description/>
  <cp:keywords/>
  <dc:language>en-US</dc:language>
  <cp:lastModifiedBy>User</cp:lastModifiedBy>
  <cp:lastPrinted>2016-10-12T08:30:00Z</cp:lastPrinted>
  <dcterms:modified xsi:type="dcterms:W3CDTF">2016-10-11T22:33:00Z</dcterms:modified>
  <cp:revision>18</cp:revision>
  <dc:subject/>
  <dc:title/>
</cp:coreProperties>
</file>